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26670</wp:posOffset>
                </wp:positionV>
                <wp:extent cx="1914525" cy="192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51.9pt;mso-wrap-distance-left:9.05pt;mso-wrap-distance-right:9.05pt;mso-wrap-distance-top:0pt;mso-wrap-distance-bottom:0pt;margin-top:2.1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3005</wp:posOffset>
                </wp:positionH>
                <wp:positionV relativeFrom="paragraph">
                  <wp:posOffset>26670</wp:posOffset>
                </wp:positionV>
                <wp:extent cx="2501265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лука о димничарским услуг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51.9pt;mso-wrap-distance-left:9.05pt;mso-wrap-distance-right:9.05pt;mso-wrap-distance-top:0pt;mso-wrap-distance-bottom:0pt;margin-top:2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лука о димничарским услуг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54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572778" r:id="rId2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hd w:fill="DBE5F1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ДУ-1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вршиоца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лне делатности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имничарск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76"/>
        <w:gridCol w:w="2324"/>
        <w:gridCol w:w="59"/>
        <w:gridCol w:w="3078"/>
        <w:gridCol w:w="59"/>
      </w:tblGrid>
      <w:tr>
        <w:trPr>
          <w:trHeight w:val="458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4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ВРШИОЦА КОМУНАЛНЕ ДЕЛАТНОСТИ ДИМНИЧАРСКИХ УСЛУГА</w:t>
            </w:r>
          </w:p>
        </w:tc>
      </w:tr>
      <w:tr>
        <w:trPr>
          <w:trHeight w:val="1079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авно предузећ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узе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40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3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 прописаном року, донео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ј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ишњи програм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/пла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ављања димничарск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вој рад и пословање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ј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овао тако да реализацијом програма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ише и чисти димоводне канале и ложишне објекте и уређаје у прописаним временским размацим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-0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рши редовну контролу и чишћење вентилационих канала и уређаја у прописаним временским размацим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рши контролу и чишћење вентилационих канала и уређаја за масовно припремање хране у прописаним временским размацим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паљивање чађи у димоводним објектима и уређаји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рши у прописаним временским интервалим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7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рши контролу исправности димоводних и ложишних објеката и уређаја у прописаним интервалим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-0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 захтев корисника услуге врши контролу исправности димоводних и ложишних објеката (уређаја и у краћим временским интервалима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бавештава кориснике услуге о времену вршења димничарских услуга путем средстава јавног информисањ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-5 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 утврђеним неисправностима димоводних и ложишних објеката и уређа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вентилационих канала и уређаја који утичу на употребљивост и сигурност, обавештава корисника услуге, надлежну инспекцију/Сектор за ванредне ситуациј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оди и чува евиденцију о извршеним димничарским услугама на прописани начин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ремећај или прекид у вршењу делатности, вршилац комуналне делатности је: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з 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уколико је одговор ''да'', обележити које су мере пред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те 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3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дно ангажовање запослених и трећих лица у обезбеђивању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ршења услуг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дузете друге мере које је утврдио надлежан орган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261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купан број бодов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lang w:val="sr-RS"/>
        </w:rPr>
      </w:pPr>
      <w:r>
        <w:rPr>
          <w:rFonts w:cs="Times New Roman" w:ascii="Times New Roman" w:hAnsi="Times New Roman"/>
          <w:vanish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073"/>
        <w:gridCol w:w="643"/>
        <w:gridCol w:w="1716"/>
        <w:gridCol w:w="1716"/>
        <w:gridCol w:w="1386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 - 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9 - 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3 - 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7 - 7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             </w:t>
      </w:r>
      <w:r>
        <w:rPr>
          <w:rFonts w:cs="Times New Roman" w:ascii="Times New Roman" w:hAnsi="Times New Roman"/>
          <w:lang w:val="sr-CS"/>
        </w:rPr>
        <w:t xml:space="preserve"> М.П.</w:t>
      </w:r>
      <w:r>
        <w:rPr>
          <w:rFonts w:cs="Times New Roman" w:ascii="Times New Roman" w:hAnsi="Times New Roman"/>
          <w:lang w:val="sr-RS"/>
        </w:rPr>
        <w:t xml:space="preserve">                                КОМУНАЛНИ ИНСПЕКТОР</w:t>
      </w: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_________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___________________________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slavica.zugic</dc:creator>
  <dc:description/>
  <dc:language>en-US</dc:language>
  <cp:lastModifiedBy>Vladimir Velickovic</cp:lastModifiedBy>
  <cp:lastPrinted>2016-09-05T09:30:00Z</cp:lastPrinted>
  <dcterms:modified xsi:type="dcterms:W3CDTF">2016-11-07T09:08:00Z</dcterms:modified>
  <cp:revision>2</cp:revision>
  <dc:subject/>
  <dc:title/>
</cp:coreProperties>
</file>